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Heading8"/>
              <w:spacing w:lineRule="auto" w:line="288"/>
              <w:rPr/>
            </w:pPr>
            <w:r>
              <w:rPr/>
              <w:t>ПЕРСОНАЛИИ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дрометеорология и эколог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№ </w:t>
            </w:r>
            <w:r>
              <w:rPr>
                <w:b/>
                <w:sz w:val="22"/>
              </w:rPr>
              <w:t>3        2004</w:t>
            </w:r>
          </w:p>
        </w:tc>
      </w:tr>
    </w:tbl>
    <w:p>
      <w:pPr>
        <w:pStyle w:val="Style7"/>
        <w:rPr/>
      </w:pPr>
      <w:r>
        <w:rPr/>
        <w:t>К 50-летию Т.К. кудекова</w:t>
      </w:r>
    </w:p>
    <w:p>
      <w:pPr>
        <w:pStyle w:val="Normal"/>
        <w:spacing w:lineRule="auto" w:line="288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201358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 декабре 2004 г. исполнилось 50 лет со дня рождения и 28 лет научной и научно-организационной деятельности Генерального директора РГП «Казгидромет», кандидата геолого-минералогических наук Турсынбека Керимовича Кудекова.</w:t>
      </w:r>
    </w:p>
    <w:p>
      <w:pPr>
        <w:pStyle w:val="TextBodyIndent"/>
        <w:spacing w:before="0" w:after="0"/>
        <w:rPr/>
      </w:pPr>
      <w:r>
        <w:rPr>
          <w:spacing w:val="-6"/>
        </w:rPr>
        <w:t>Т.К. Кудеков родился 20 декабря 1954 года в Алматинской области. В 1976 г. окончил Казахский государственный политехнический институт по специальности «Гидрогеология и инженерная геология». В 1987 году защитил кандидатскую диссертацию в Московском Государственном Университе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</w:rPr>
        <w:t>Начиная с февраля 1998 г. по настоящее время, Т.К. Кудеков работает в Гидрометеорологической службе Казахстана. Сначала в должности главного инженера, затем первого заместителя Генерального директора, а с апреля 1999 г. Генерального директора РГП «Казгидромет». Под его руководством Казгидромет перешел на качественно новый уровень производства: восстановлены многие виды работ и наблюдений гидрометеорологического и экологического направления, изменились подходы к качеству осуществления гидрометеорологической деятельности, внедряются современные методы и технолог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</w:rPr>
        <w:t>Многое сделано им для развития международного сотрудничества. В настоящее время Национальная гидрометеорологическая служба Республики Казахстан осуществляет партнерство в области гидрометеорологии, экологии и климата с Национальными гидрометеорологическими службами не только стран СНГ, но и многих других государств. Он является Постоянным представителем Республики Казахстан при Всемирной метеорологической организации (ВМО).</w:t>
      </w:r>
    </w:p>
    <w:p>
      <w:pPr>
        <w:pStyle w:val="TextBodyIndent"/>
        <w:spacing w:before="0" w:after="0"/>
        <w:rPr/>
      </w:pPr>
      <w:r>
        <w:rPr>
          <w:spacing w:val="-4"/>
        </w:rPr>
        <w:t>Т.К. Кудеков член-корреспондентом Международной Академии минеральных ресурсов. Им опубликован ряд монографий и научных ста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</w:rPr>
        <w:t>За плодотворную деятельность Кудеков Т.К. награжден медалью «</w:t>
      </w:r>
      <w:r>
        <w:rPr>
          <w:rFonts w:cs="KZ Times New Roman" w:ascii="KZ Times New Roman" w:hAnsi="KZ Times New Roman"/>
          <w:sz w:val="22"/>
          <w:lang w:val="kk-KZ"/>
        </w:rPr>
        <w:t>Ерен еңбегі үшін</w:t>
      </w:r>
      <w:r>
        <w:rPr>
          <w:sz w:val="22"/>
        </w:rPr>
        <w:t>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</w:rPr>
        <w:t>Т.К. Кудеков активно участвует в просветительской деятельности. Начиная с 2000 г., он является председателем редакционного совета научно-технического журнала «Гидрометеорология и экология».</w:t>
      </w:r>
    </w:p>
    <w:p>
      <w:pPr>
        <w:pStyle w:val="Normal"/>
        <w:spacing w:lineRule="auto" w:line="288"/>
        <w:ind w:firstLine="709"/>
        <w:jc w:val="both"/>
        <w:rPr>
          <w:sz w:val="22"/>
        </w:rPr>
      </w:pPr>
      <w:r>
        <w:rPr>
          <w:sz w:val="22"/>
        </w:rPr>
        <w:t>Мы сердечно поздравляем его с юбилеем, желаем ему крепкого здоровья, многих лет плодотворной и интересной работы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Коллектив РГП «Казгидромет»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Коллектив КазНИИ экологии и клим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дколлегия журнала</w:t>
      </w:r>
    </w:p>
    <w:sectPr>
      <w:footerReference w:type="default" r:id="rId3"/>
      <w:type w:val="nextPage"/>
      <w:pgSz w:w="11906" w:h="16838"/>
      <w:pgMar w:left="3969" w:right="851" w:gutter="0" w:header="0" w:top="1134" w:footer="3969" w:bottom="4253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before="120" w:after="0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before="120" w:after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88" w:before="480" w:after="48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lineRule="auto" w:line="288" w:before="360" w:after="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59:00Z</dcterms:created>
  <dc:creator>CCWLF1</dc:creator>
  <dc:description/>
  <dc:language>en-US</dc:language>
  <cp:lastModifiedBy>User</cp:lastModifiedBy>
  <cp:lastPrinted>2004-12-30T10:58:00Z</cp:lastPrinted>
  <dcterms:modified xsi:type="dcterms:W3CDTF">2005-02-07T04:15:00Z</dcterms:modified>
  <cp:revision>10</cp:revision>
  <dc:subject/>
  <dc:title>Статистический анализ имеющихся данных по ветровым течениям</dc:title>
</cp:coreProperties>
</file>